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jc w:val="center"/>
        <w:rPr>
          <w:b/>
          <w:b/>
        </w:rPr>
      </w:pPr>
      <w:r>
        <w:rPr>
          <w:b/>
          <w:u w:val="single"/>
        </w:rPr>
        <w:t>SOUTH CAROLINA DIXIE YOUTH D2 AA COACH-PITCH STATE TOURNAMENT RECORDS</w:t>
      </w:r>
    </w:p>
    <w:p>
      <w:pPr>
        <w:pStyle w:val="Style14"/>
        <w:widowControl/>
        <w:jc w:val="center"/>
        <w:rPr>
          <w:b/>
          <w:b/>
          <w:u w:val="single"/>
        </w:rPr>
      </w:pPr>
      <w:r>
        <w:rPr>
          <w:b/>
        </w:rPr>
        <w:t>(2019-2022)</w:t>
      </w:r>
    </w:p>
    <w:p>
      <w:pPr>
        <w:pStyle w:val="Style14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rPr>
          <w:b/>
          <w:b/>
          <w:u w:val="single"/>
        </w:rPr>
      </w:pPr>
      <w:r>
        <w:rPr>
          <w:b/>
          <w:u w:val="single"/>
        </w:rPr>
        <w:t>INDIVIDUAL BATTING – GAME</w:t>
      </w:r>
    </w:p>
    <w:p>
      <w:pPr>
        <w:pStyle w:val="Style14"/>
        <w:widowControl/>
        <w:ind w:firstLine="720"/>
        <w:rPr/>
      </w:pPr>
      <w:r>
        <w:rPr/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  <w:t>HITS  –  4</w:t>
      </w:r>
    </w:p>
    <w:p>
      <w:pPr>
        <w:pStyle w:val="Style14"/>
        <w:widowControl/>
        <w:rPr/>
      </w:pPr>
      <w:r>
        <w:rPr>
          <w:bCs/>
          <w:sz w:val="18"/>
        </w:rPr>
        <w:t>Jaxon Wall – Powdersville</w:t>
        <w:tab/>
        <w:tab/>
        <w:t>(2022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>Thomas Watters – Powdersville</w:t>
        <w:tab/>
        <w:t>(2022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>Easton Chavis – Gaston</w:t>
        <w:tab/>
        <w:tab/>
        <w:t>(2022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>Landon Brucke – Westminster</w:t>
        <w:tab/>
        <w:t>(2019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>Chase Collins – Bamberg</w:t>
        <w:tab/>
        <w:tab/>
        <w:t>(2019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>Nahsiir Singleton – Bamberg</w:t>
        <w:tab/>
        <w:tab/>
        <w:t>(2019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>Carson Sumner – Bamberg</w:t>
        <w:tab/>
        <w:tab/>
        <w:t>(2019)</w:t>
      </w:r>
    </w:p>
    <w:p>
      <w:pPr>
        <w:pStyle w:val="Style14"/>
        <w:widowControl/>
        <w:rPr/>
      </w:pPr>
      <w:r>
        <w:rPr>
          <w:bCs/>
          <w:sz w:val="18"/>
        </w:rPr>
        <w:t>Braxxdon Wisher – Bamberg</w:t>
        <w:tab/>
        <w:tab/>
        <w:t>(2019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>Kenaz Wroten – Bamberg</w:t>
        <w:tab/>
        <w:tab/>
        <w:t>(2019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>Jack Carmichael – Latta</w:t>
        <w:tab/>
        <w:tab/>
        <w:t>(2019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  <w:t>DOUBLES  -  3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>Jack Carmichael – Latta</w:t>
        <w:tab/>
        <w:tab/>
        <w:t>(2019)</w:t>
      </w:r>
    </w:p>
    <w:p>
      <w:pPr>
        <w:pStyle w:val="Style14"/>
        <w:widowControl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yle14"/>
        <w:widowControl/>
        <w:rPr>
          <w:sz w:val="18"/>
        </w:rPr>
      </w:pPr>
      <w:r>
        <w:rPr>
          <w:b/>
          <w:sz w:val="18"/>
        </w:rPr>
        <w:t>TRIPLES  -  2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>Malachi Bohler – Honea Path</w:t>
        <w:tab/>
        <w:tab/>
        <w:t>(2019)</w:t>
      </w:r>
    </w:p>
    <w:p>
      <w:pPr>
        <w:pStyle w:val="Style14"/>
        <w:widowControl/>
        <w:rPr>
          <w:sz w:val="18"/>
        </w:rPr>
      </w:pPr>
      <w:r>
        <w:rPr>
          <w:sz w:val="18"/>
        </w:rPr>
      </w:r>
    </w:p>
    <w:p>
      <w:pPr>
        <w:pStyle w:val="Style14"/>
        <w:widowControl/>
        <w:rPr>
          <w:b/>
          <w:b/>
        </w:rPr>
      </w:pPr>
      <w:r>
        <w:rPr>
          <w:b/>
        </w:rPr>
        <w:t>HOME RUNS  -  1</w:t>
      </w:r>
    </w:p>
    <w:p>
      <w:pPr>
        <w:pStyle w:val="Style14"/>
        <w:widowControl/>
        <w:rPr>
          <w:b/>
          <w:b/>
        </w:rPr>
      </w:pPr>
      <w:r>
        <w:rPr>
          <w:bCs/>
        </w:rPr>
        <w:t>Jayden Stallings – Midland Valley</w:t>
        <w:tab/>
        <w:t>(2022)</w:t>
      </w:r>
    </w:p>
    <w:p>
      <w:pPr>
        <w:pStyle w:val="Style14"/>
        <w:widowControl/>
        <w:rPr>
          <w:bCs/>
        </w:rPr>
      </w:pPr>
      <w:r>
        <w:rPr>
          <w:bCs/>
        </w:rPr>
        <w:t>AJ Elliott – Central/Clemson</w:t>
        <w:tab/>
        <w:t>(2021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amren Chinners – Georgetown</w:t>
        <w:tab/>
        <w:t>(2021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Warren Wetternek – Cheraw</w:t>
        <w:tab/>
        <w:tab/>
        <w:t>(2021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Trey Watts – Westminster</w:t>
        <w:tab/>
        <w:tab/>
        <w:t>(2019)</w:t>
      </w:r>
    </w:p>
    <w:p>
      <w:pPr>
        <w:pStyle w:val="Style14"/>
        <w:widowControl/>
        <w:rPr/>
      </w:pPr>
      <w:r>
        <w:rPr>
          <w:sz w:val="18"/>
          <w:szCs w:val="18"/>
        </w:rPr>
        <w:t>Kingston Cox – Lower Florence</w:t>
        <w:tab/>
        <w:t>(2019)</w:t>
      </w:r>
    </w:p>
    <w:p>
      <w:pPr>
        <w:pStyle w:val="Style14"/>
        <w:widowControl/>
        <w:rPr/>
      </w:pPr>
      <w:r>
        <w:rPr>
          <w:sz w:val="18"/>
          <w:szCs w:val="18"/>
        </w:rPr>
        <w:t>Jayvion Balthrope – CWC</w:t>
        <w:tab/>
        <w:tab/>
        <w:t>(2019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Tanner Jones – CWC</w:t>
        <w:tab/>
        <w:tab/>
        <w:t>(2019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hase Collins – Bamberg</w:t>
        <w:tab/>
        <w:tab/>
        <w:t>(2019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Nahsiir Singleton – Bamberg</w:t>
        <w:tab/>
        <w:tab/>
        <w:t>(2019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Malachi Bohler – Honea Path</w:t>
        <w:tab/>
        <w:tab/>
        <w:t>(2019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Darren Alford -Latta</w:t>
        <w:tab/>
        <w:tab/>
        <w:t>(2019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Caden Hyatt – Latta</w:t>
        <w:tab/>
        <w:tab/>
        <w:t>(2019)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UNS SCORED  -  4</w:t>
      </w:r>
    </w:p>
    <w:p>
      <w:pPr>
        <w:pStyle w:val="Style14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  <w:t>Easton Chavis – Gaston</w:t>
        <w:tab/>
        <w:tab/>
        <w:t>(2022)</w:t>
      </w:r>
    </w:p>
    <w:p>
      <w:pPr>
        <w:pStyle w:val="Style14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  <w:t>Trennan Singleton – Gaston</w:t>
        <w:tab/>
        <w:tab/>
        <w:t>(2022)</w:t>
      </w:r>
    </w:p>
    <w:p>
      <w:pPr>
        <w:pStyle w:val="Style14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  <w:t>Taylan Hollis – Gaffney</w:t>
        <w:tab/>
        <w:tab/>
        <w:t>(2021)</w:t>
      </w:r>
    </w:p>
    <w:p>
      <w:pPr>
        <w:pStyle w:val="Style14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  <w:t>Chase Collins – Bamberg</w:t>
        <w:tab/>
        <w:tab/>
        <w:t>(2019)</w:t>
      </w:r>
    </w:p>
    <w:p>
      <w:pPr>
        <w:pStyle w:val="Style14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very Ashley – Honea Path </w:t>
        <w:tab/>
        <w:tab/>
        <w:t>(2019)</w:t>
      </w:r>
    </w:p>
    <w:p>
      <w:pPr>
        <w:pStyle w:val="Style14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4"/>
        <w:widowControl/>
        <w:rPr>
          <w:b/>
          <w:b/>
          <w:sz w:val="18"/>
          <w:szCs w:val="18"/>
        </w:rPr>
      </w:pPr>
      <w:r>
        <w:rPr>
          <w:b/>
        </w:rPr>
        <w:t>R</w:t>
      </w:r>
      <w:r>
        <w:rPr>
          <w:b/>
          <w:sz w:val="18"/>
          <w:szCs w:val="18"/>
        </w:rPr>
        <w:t>.B.I.’S  -  5</w:t>
      </w:r>
    </w:p>
    <w:p>
      <w:pPr>
        <w:pStyle w:val="Style14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  <w:t>Chase Collins – Bamberg</w:t>
        <w:tab/>
        <w:tab/>
        <w:t>(2019)</w:t>
      </w:r>
    </w:p>
    <w:p>
      <w:pPr>
        <w:pStyle w:val="Style14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  <w:t>Tate Williamson – Latta</w:t>
        <w:tab/>
        <w:tab/>
        <w:t>(2019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NDIVIDUAL BATTING  -  TOURNAM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ITS  -  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Elijah Ard – Gaston</w:t>
        <w:tab/>
        <w:tab/>
        <w:t>(202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yce Edwards – Lower Florence</w:t>
        <w:tab/>
        <w:t>(201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OUBLES  - 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ijah Ard – Gaston</w:t>
        <w:tab/>
        <w:tab/>
        <w:t>(202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IPLES  -  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urner Morris – Pamplico </w:t>
        <w:tab/>
        <w:tab/>
        <w:t>(2022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Emory McIntyre – Central/Clemson</w:t>
        <w:tab/>
        <w:t>(202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lachi Bohler – Honea Path </w:t>
        <w:tab/>
        <w:t>(201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ren Alford – Latta</w:t>
        <w:tab/>
        <w:tab/>
        <w:t>(201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ME RUNS – 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Jayden Stallings – Midland Valley</w:t>
        <w:tab/>
        <w:t>(2022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J Elliott – Central/Clemson</w:t>
        <w:tab/>
        <w:tab/>
        <w:t>(202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ren Chinners – Georgetown</w:t>
        <w:tab/>
        <w:t>(202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rren Wetternek – Cheraw</w:t>
        <w:tab/>
        <w:tab/>
        <w:t>(202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se Collins – Bamberg</w:t>
        <w:tab/>
        <w:tab/>
        <w:t>(2019)</w:t>
      </w:r>
    </w:p>
    <w:p>
      <w:pPr>
        <w:pStyle w:val="Normal"/>
        <w:rPr/>
      </w:pPr>
      <w:r>
        <w:rPr>
          <w:sz w:val="18"/>
          <w:szCs w:val="18"/>
        </w:rPr>
        <w:t>Nahsiir Singleton – Bamberg</w:t>
        <w:tab/>
        <w:tab/>
        <w:t>(2019)</w:t>
      </w:r>
    </w:p>
    <w:p>
      <w:pPr>
        <w:pStyle w:val="Normal"/>
        <w:rPr/>
      </w:pPr>
      <w:r>
        <w:rPr>
          <w:sz w:val="18"/>
          <w:szCs w:val="18"/>
        </w:rPr>
        <w:t>Jayvion Balthrope – CWC</w:t>
        <w:tab/>
        <w:tab/>
        <w:t>(201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nner Jones – CWC </w:t>
        <w:tab/>
        <w:tab/>
        <w:t>(201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lachi Bohler – Honea Path</w:t>
        <w:tab/>
        <w:tab/>
        <w:t>(2019)</w:t>
      </w:r>
    </w:p>
    <w:p>
      <w:pPr>
        <w:pStyle w:val="Normal"/>
        <w:rPr/>
      </w:pPr>
      <w:r>
        <w:rPr>
          <w:sz w:val="18"/>
          <w:szCs w:val="18"/>
        </w:rPr>
        <w:t>Darren Alford – Latta</w:t>
        <w:tab/>
        <w:tab/>
        <w:t>(201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den Hyatt – Latta</w:t>
        <w:tab/>
        <w:tab/>
        <w:t>(201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gston Cox – Lower Florence</w:t>
        <w:tab/>
        <w:t>(201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rey Watts – Westminster </w:t>
        <w:tab/>
        <w:tab/>
        <w:t>(201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UNS SCORED  -  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ristan Zingmark – Gaston</w:t>
        <w:tab/>
        <w:tab/>
        <w:t>(2022)</w:t>
      </w:r>
    </w:p>
    <w:p>
      <w:pPr>
        <w:pStyle w:val="Normal"/>
        <w:rPr/>
      </w:pPr>
      <w:r>
        <w:rPr>
          <w:bCs/>
          <w:sz w:val="18"/>
          <w:szCs w:val="18"/>
        </w:rPr>
        <w:t>Trennan Singleton – Gaston</w:t>
        <w:tab/>
        <w:tab/>
        <w:t>(2022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.B.I.’S  -  1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Elijah Ard – Gaston</w:t>
        <w:tab/>
        <w:tab/>
        <w:t>(2022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TTING AVERAGE – MINIMUM 8 AT BAT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Jarred Duncan - .889 (8-9) – Westminster</w:t>
        <w:tab/>
        <w:t>(2019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EAM BATTING RECORDS  -  GAM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ITS  -  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mberg</w:t>
        <w:tab/>
        <w:tab/>
        <w:tab/>
        <w:t>(201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OUBLES  - 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aston </w:t>
        <w:tab/>
        <w:tab/>
        <w:tab/>
        <w:t>(202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IPLES  - 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ta</w:t>
        <w:tab/>
        <w:tab/>
        <w:tab/>
        <w:t>(201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ME RUNS  -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ta</w:t>
        <w:tab/>
        <w:tab/>
        <w:tab/>
        <w:t>(201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ME RUNS – GAME – TWO TEAMS –  2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Latta vs. St. George</w:t>
        <w:tab/>
        <w:tab/>
        <w:t>(2019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UNS SCORED  -  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ston</w:t>
        <w:tab/>
        <w:tab/>
        <w:tab/>
        <w:t>(202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UNS SCORED  –  (TWO TEAMS)  -  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nea Path vs. Cayce West Columbia</w:t>
        <w:tab/>
        <w:tab/>
        <w:t>(201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.B.I.’S  - 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mberg</w:t>
        <w:tab/>
        <w:tab/>
        <w:tab/>
        <w:t>(201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UNS IN ONE INNING  - 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al/Clemson vs. Gaffney</w:t>
        <w:tab/>
        <w:tab/>
        <w:t>(202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AM BATTING RECORDS  -  TOURNAM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ITS  - 10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Gaston</w:t>
        <w:tab/>
        <w:tab/>
        <w:tab/>
        <w:t>(2022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OUBLES  -  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ston</w:t>
        <w:tab/>
        <w:tab/>
        <w:tab/>
        <w:t>(202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IPLES  -  7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Latta</w:t>
        <w:tab/>
        <w:tab/>
        <w:tab/>
        <w:t>(2019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ME RUNS  -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tta</w:t>
        <w:tab/>
        <w:tab/>
        <w:tab/>
        <w:t>(201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yce West Columbia</w:t>
        <w:tab/>
        <w:t>(201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mberg </w:t>
        <w:tab/>
        <w:tab/>
        <w:tab/>
        <w:t>(201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UNS SCORED  -  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ston</w:t>
        <w:tab/>
        <w:tab/>
        <w:tab/>
        <w:t>(202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.B.I.’S  -  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nea Path</w:t>
        <w:tab/>
        <w:tab/>
        <w:t>(201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TTING AVERAGE  –  MINIMUM 4 GAME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.608 – Latta</w:t>
        <w:tab/>
        <w:tab/>
        <w:t>(2019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ISCELLANEOUS TOURNAMENT RECORD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ST HOME RUNS  -  9</w:t>
        <w:tab/>
        <w:tab/>
        <w:tab/>
      </w:r>
      <w:r>
        <w:rPr>
          <w:sz w:val="18"/>
          <w:szCs w:val="18"/>
        </w:rPr>
        <w:t>(201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WEST HOME RUNS  -  1</w:t>
        <w:tab/>
      </w:r>
      <w:r>
        <w:rPr>
          <w:sz w:val="18"/>
          <w:szCs w:val="18"/>
        </w:rPr>
        <w:tab/>
        <w:t>(202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ST TOTAL HITS  -  696</w:t>
        <w:tab/>
        <w:tab/>
      </w:r>
      <w:r>
        <w:rPr>
          <w:sz w:val="18"/>
          <w:szCs w:val="18"/>
        </w:rPr>
        <w:t>(201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ST DOUBLES  -  79</w:t>
        <w:tab/>
        <w:tab/>
        <w:tab/>
      </w:r>
      <w:r>
        <w:rPr>
          <w:sz w:val="18"/>
          <w:szCs w:val="18"/>
        </w:rPr>
        <w:t>(201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ST TRIPLES  -  16</w:t>
        <w:tab/>
        <w:tab/>
        <w:tab/>
      </w:r>
      <w:r>
        <w:rPr>
          <w:sz w:val="18"/>
          <w:szCs w:val="18"/>
        </w:rPr>
        <w:t>(201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ST RUNS SCORED  -  404</w:t>
        <w:tab/>
        <w:tab/>
      </w:r>
      <w:r>
        <w:rPr>
          <w:sz w:val="18"/>
          <w:szCs w:val="18"/>
        </w:rPr>
        <w:t>(201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ST R.B.I.’S  -  303</w:t>
        <w:tab/>
        <w:tab/>
        <w:tab/>
      </w:r>
      <w:r>
        <w:rPr>
          <w:sz w:val="18"/>
          <w:szCs w:val="18"/>
        </w:rPr>
        <w:t>(201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ST ONE-RUN GAMES  -  6</w:t>
        <w:tab/>
        <w:tab/>
      </w:r>
      <w:r>
        <w:rPr>
          <w:sz w:val="18"/>
          <w:szCs w:val="18"/>
        </w:rPr>
        <w:t>(202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ST EXTRA INNING GAMES  -  2</w:t>
        <w:tab/>
      </w:r>
      <w:r>
        <w:rPr>
          <w:sz w:val="18"/>
          <w:szCs w:val="18"/>
        </w:rPr>
        <w:t>(202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ST DOUBLE PLAYS  -  7 </w:t>
        <w:tab/>
        <w:tab/>
      </w:r>
      <w:r>
        <w:rPr>
          <w:sz w:val="18"/>
          <w:szCs w:val="18"/>
        </w:rPr>
        <w:t>(201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NGEST GAME  -  8 innings</w:t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Dillon vs. Cheraw</w:t>
        <w:tab/>
        <w:tab/>
        <w:tab/>
        <w:t>(2021)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UBLE PLAYS  -  GAME  -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nea Path vs. Lower Florence</w:t>
        <w:tab/>
        <w:t>(201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. George vs. Gaston</w:t>
        <w:tab/>
        <w:tab/>
        <w:t>(201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OUBLE PLAYS  -  TOURNAMENT  -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wer Florence</w:t>
        <w:tab/>
        <w:tab/>
        <w:tab/>
        <w:t>(2019)</w:t>
      </w:r>
    </w:p>
    <w:p>
      <w:pPr>
        <w:pStyle w:val="Normal"/>
        <w:rPr/>
      </w:pPr>
      <w:r>
        <w:rPr>
          <w:sz w:val="18"/>
          <w:szCs w:val="18"/>
        </w:rPr>
        <w:t xml:space="preserve">Honea Path </w:t>
        <w:tab/>
        <w:tab/>
        <w:tab/>
        <w:t>(201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TRIPLE PLAYS  -  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Style14">
    <w:name w:val="Sty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20:29:00Z</dcterms:created>
  <dc:creator>Jay Bennett</dc:creator>
  <dc:description/>
  <cp:keywords/>
  <dc:language>en-US</dc:language>
  <cp:lastModifiedBy>Paul McCulloch</cp:lastModifiedBy>
  <cp:lastPrinted>2020-02-06T15:38:00Z</cp:lastPrinted>
  <dcterms:modified xsi:type="dcterms:W3CDTF">2023-01-01T20:29:00Z</dcterms:modified>
  <cp:revision>2</cp:revision>
  <dc:subject/>
  <dc:title>SOUTH CAROLINA DIXIE YOUTH AA COACH-PITCH STATE TOURNAMENT RECORDS</dc:title>
</cp:coreProperties>
</file>